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FSYST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.EXE is a companion utility for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ftware and will allow a number of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 be set outside the SPITFIRE program.  Using SFSYSTEM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, a number of options can now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off and values can be changed thru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.EXE must reside in your SPITFIRE WORK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FSYSTEM.DAT exists.  If SFSYSTEM.DAT is not found, SFSYST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you with the option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SYSTEM.EXE is executed from the DOS prompt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optional command line parameters, a menu is displaye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available options.  The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   MAIN MENU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 Display Command Line Usage       &lt;N&gt;...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. Sysop Data                       &lt;T&gt;...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MMAND - [D N S T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a selection, except Q to Quit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the screen which displays all the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 for the option you have selected.  As each window o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etting will be shown to you for each featur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 will always return to the previous screen.  Pressing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rminate program execution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 a window will open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usage parameter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D[x] = Downloads Per Day...................[x] =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[x] = Log On Time Limit.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x] = Daily Log On Limit..................[x] = Amount Of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x] = Upload/Download Ratio...............[x] = Transf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x] = Daily Time Limit..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[x] = U/D Ratio Violation Security........[x] = Alte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- = NU Birthdate Not Required           /B+ = NU Birthd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- = NU Default Procotol Off             /P+ = NU Default Procot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- = Scan Queued Msg Conferences Only    /S+ = Scan All Ms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can be used as command line parameters fo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lected features ON and OFF via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detailed information on how this is accomplishe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ection, Usage As A Schedul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oggle Switches will enable the Sysop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ITFI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U.S. Ph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llows the Sysop to set whether the BBS will use a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 format (###-###-####) or allow for SPIT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ely accept any 12 character string enter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TFIRE default is set for the US Phone Numb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Conve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eature allows the Sysop to toggle SPITFIRE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Conversion On and Off.  When this is toggl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ITFIRE will automatically convert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word in the file description to uppercase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will be lower case.  If this feature is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, SPITFIRE makes no attempt to alter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 by the caller.  SPITFIRE, by default, 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Net Mail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ggle allows the Sysop to configure their BB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t Mail Messages.  If this is toggled to Yes, a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messages to others who are not a us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toggled to No, messages can only be sen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the BBS.  This also applies to Carbon Cop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toggle whether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 as a multi-node system.  If you are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e node, you will want to toggle this to Y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operating a single node system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 New User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s used to determine if a new user log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can select a default file transfer protocol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user questionnaire.  If this is toggled to Y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will be presented with this option.  If this featur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the new user will not automatically be presen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but may still select a defaul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&lt;Y&gt;...Your Statistics op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 Require New Use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designate whether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ging onto the BBS for the first time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ir birthdate.  If toggled to Yes, the birth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quired and if toggled to No, the user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ter their birth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NOTE**    SPITFIRE uses a caller's birthdate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, when required.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a second password if the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the caller to enter their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fore, the SPITFIRE Second Passwo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be operative if the New Use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ment is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&gt;  Scan All Ms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scan parameters.  When set to Y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conferences are included in the s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No, only messages in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are scanned.  This affec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-on message scan and the scan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&gt;...Your Message option from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&gt;  Comprehensive Uploa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allows the Sysop to configure SPITFIR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rehensive file search prior to a caller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.  When this feature is turned SPITFIRE will tr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characters from the end of the file nam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 name against all existing file names by tr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characters from those file nam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told SPITFIRE that DSZ0691.ZIP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then SPITFIRE would then trim the '0691'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arch for DSZ*.*.  Now let's say that SPITFIR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0591.ZIP on the drive.  The caller would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0591.ZIP already exists and then asked if DSZ0691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to be uploaded.  When this feature is turned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 searches only for the exa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will allow modification to be made to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numer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gives you the opportunity to set the number of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ason for this is if you are already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tablished board, you can enter the the curren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, so as not to start the BBS with Calle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Number Of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ets the limit of how many times a user can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ard per day.  If this amount is exceeded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OOMANY.BBS and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Messag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used to set the total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n your BB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Up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used to set the total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ed to your BB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used to set the total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from your BB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s the amount of time per day, per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&gt;  Daily Log 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s the amount of time per call, per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Log On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amount of time per day a user is allow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et the default security level for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&gt;  New User 1st D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et the amount of time on the boar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visit.  (First d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  Download Limi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n be used to set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allow a user on your system to downloa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Any parameters set in DAILYLMT.DAT will sup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  Download/Up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s the ratio of downloads to uploads.  (i.e. -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loads 1 file and downloads x amount of files that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x" amount, then after the download is completed,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s SFRATIO.BBS unless DAILYLMT.DAT instructs SPITFI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).  SFRATIO.BBS is normally written to notify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ir upload/download ratio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aximum Amoun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ermines the amount of users you will allow to uti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.  (i.e. -  If you have this value set at 500 and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500 users and a new user (501) tries to log on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file MAXUSERS.BBS and logs the user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et the number of nod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SPITFIR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&gt;  No Keystroke Tim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time in minutes that a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lapse without entering any keystrokes on the BB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ime has passed, the caller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off.  If available, SFASLEEP.BBS/CL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aller prior to the automatic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 U/D Ratio Viol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specifies the security level that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hanged to if the 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iolated an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e caller has exceeded th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 of 1 upload to the configured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 plus 6.  SPITFIRE adds the additio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sure SFRATIO.BBS/CLR will be displayed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er of the possible change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caller's security level in the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set to display SFRATIO.BBS/CL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/download ratio is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PITFIRE Enforce Up/Download ratio is toggled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OTE**    SPITFIRE will return the caller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once the caller's upload/download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within the required ratio limits an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e Enforce Up/Download Ratio switch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caller's security level matches the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 Viol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hange the name of the System Ope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.  This is the name callers will see credi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when first logging onto a SPITFIRE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st incidences, you will want to use your real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Sysop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allow you to change the Sysop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practice usually dictates that the "Sysop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as the Sysop User Name.  If any other nam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will be unable to use the Comment To Sys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C&gt;  Drop To DO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password that is needed to drop to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location.  The default is "Spitfire"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ish to change this for the sak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BBS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vides an opportunity to set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ulletin board.  The reason for this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already running an established bo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the original starting date o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ther than the date of your conversion to SPITFIR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security setting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grant Sysop status. 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 or greater than the Sysop Security Lev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privileges not available to most us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a user with Sysop status can &lt;U&gt;..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messages.  Refer to the SPITFIR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- Special Commands For Sysop Status -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ed explanation of 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AS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sion of the command line usage parameter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opportunities in the configuration of your SPITFIR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of each foll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D[x] = Downloads Per Day..................[x] =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D[x] allows you to configure the number of fi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callers to download from your BBS each day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t the limit to 10, you would use /D10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r attempts to exceed the number of download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, DLMT.BBS/CLR will be display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[x] = Log On Time Limit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L[x] allows you to configure the maximum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to your BBS is permitted for each log 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t the limit to 60, you would use /L60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exceeds this, SFTIMEUP.BBS/CLR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and the caller will be logged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x] = Daily Log On Limit.................[x] = Amount Of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O[x] allows you to configure the amount of ti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allers to access your system each day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limit the number of times a caller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to 5 times per day, you would use /O5. 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s to exceed the number of allowable daily log 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nfigured, TOOMANY.BBS/CLR will be displayed,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aller will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x] = Upload/Download Ratio..............[x] = Transfer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[x] allows you to configure the required upload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you wish to establish for your BB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set a ratio requirement of 1 upload for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, you would use /R10.  If a caller's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s your configured ratio, SFRATIO.BBS/CLR,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x] = Daily Time Limit...................[x] =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[x] allows you to configure the total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ill be permitted to use each day on your BB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if you wish to set the total number of minu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BBS each day to 90, you would use /T90.  If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n the BBS and exceeds their allotted daily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MEUP.BBS/CLR (if found) will be displayed to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ller will be logged off the BBS.  If a calle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onto the BBS after exceeding the allowable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, SFNOTIME.BBS/CLR (if found)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aller is denied acces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you could only configure your BBS to allow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 time limit.  With SFSYSTEM.EXE it is possible to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 60 minute log on time limit during the les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of BBS activity and decrease this amount to 45 min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is at its busiest.   This is one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now available using SFSYSTE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nd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[x] = U/D Ratio Violation Security........[x] = Alte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e security level that a caller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pload/download ratio is violated and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caller has exceeded the upload/download ratio of 1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figured Upload/Download Ratio plus 6.  SPITFIR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al amount to ensure SFRATIO.BBS/CL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to warn the caller of the possible change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caller's security level in the DAILYLMT.DAT fi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FRATIO.BBS/CLR when the upload/download ratio is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SPITFIRE Enforce Up/Download ratio is toggled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    SPITFIRE will return the caller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once the caller's upload/download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thin the required ratio limits an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Enforce Up/Download Ratio switch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caller's security level matches the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Viol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- = NU Birthdate Not Required           /B+ = NU Birthd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B- configures your BBS so new users will not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their birthdate while the /B+ parameter configu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new users will be required to provide their birth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assword feature within SPITFIRE will not be ope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rthdat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- = NU Default Procotol Off             /P+ = NU Default Procot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P- configures your BBS so new users will not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rtunity to select a default file transfer protocol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+ parameter configures your BBS so new users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select a default file transfer protocol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onfiguration, users will still be able to selec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by using the &lt;Y&gt;our Statistics from the SPITFIR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- = Scan Queued Msg Conferences Only    /S+ = Scan All Ms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S- configures your BBS to scan only the user's queu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when logging on your board and/or when using the &lt;Y&gt;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 feature from the Message Menu while the /S+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s your BBS to scan all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for using the command line parameter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se options.  The syntax for using the SF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parameters is this to enter SFSYSTEM, a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the command line parameter you wish to use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YSTEM /R10     (This would establish an upload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io of 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will take you through the steps of togg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on time limit from 60 to 45 minutes as a scheduled ev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options can be set up using SPITFIRE's schedule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uch the same w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up the log on time limit of 60 minutes as a scheduled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select Create An Event from the Event's Menu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PITFIRE Ready For Use prompt by pressing ALT+E simultaneou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op utilities menu).  Next select A as the even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prompted for the time the event will be performed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 you will enter 01:00.  Next, you are prompted for the d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be performed.  Let's assume you wish to run the event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same procedure a second event will need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ggle the log on time limit to 45 minutes during the busiest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  Again, let's assume your BBS gets its busiest around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create an event using the Event's Menu, only this time selec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vent to be created.  You are then prompted for the tim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erformed.  Enter 18:00.  You will want this event to run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o once again, when prompted for the day the event will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using your favorite text editor, the SF.BAT file for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t B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next is to include all necessar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eeded to toggle the log on time limit from 45 to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FSYSTEM utility and enter those in place of the "RE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Commands Here".  A completed SF.BAT for Event A and Ev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SYSTEM 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SYSTEM 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se events set up in the previously described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morning at 1:00 am, EVENT_A will execute SFSYSTEM to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BS configuration to allow a log on time limit of 60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evening at 6:00 pm, EVENT-B will execute SF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BBS configuration to reduce the log on time limit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should NOT be executed by jumping to DO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ill SPITFIRE is in memory.  SPITFIRE holds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in memory so before the changes can be effective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-booted.  You MUST exit out of SPITFIRE by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changes you make will not be effect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YSTEM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SYSTEM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and no fee is charged. 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beneficial a fee is required.  A $1.00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ed SPITFIRE sysops and a $5.00 fee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.  This registration should be mailed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le for any damage incurred while operating SPITFIR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SYSTEM is 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ther Board BBS.  The shareware version of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